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EXTERIOR ALTERATION APPLICA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lease mail to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adow Creek HO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331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te Marsh, Maryland 21162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om: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ame: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dress: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one Number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ot Number: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 of Changes Desired: Give full details of purpose and/or reason, type and color of materials to be used, and location on the property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.)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)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the change is for a change in paint color, attach a sample and model number of paint or stain color. If the change is for a structural change, ground planting, fencing, rearrangement, etc., attach a sketch or architectural plan, etc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Acknowledgment of Adjacent Property Owner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This acknowledgment indicates an awareness of the intent of the applicant to make an exterior change and does not constitute nor indicate approval or disapproval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Name: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dress: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Name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Name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6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TRUCTIONS TO APPLICANT</w:t>
        <w:tab/>
        <w:t>Log #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7827645</wp:posOffset>
                </wp:positionV>
                <wp:extent cx="365760" cy="32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3pt;mso-wrap-distance-left:0pt;mso-wrap-distance-right:0pt;mso-wrap-distance-top:0pt;mso-wrap-distance-bottom:0pt;margin-top:616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raw a simple sketch or include clipping or pictures in space below. </w:t>
      </w:r>
      <w:r>
        <w:rPr>
          <w:rFonts w:cs="Helvetica" w:ascii="Helvetica" w:hAnsi="Helvetica"/>
          <w:sz w:val="22"/>
          <w:szCs w:val="22"/>
          <w:u w:val="single"/>
        </w:rPr>
        <w:t xml:space="preserve">Please limit attachments to 8 1/2 x 11, or, if larger submit in duplicate. </w:t>
      </w:r>
      <w:r>
        <w:rPr>
          <w:rFonts w:cs="Helvetica" w:ascii="Helvetica" w:hAnsi="Helvetica"/>
          <w:sz w:val="22"/>
          <w:szCs w:val="22"/>
        </w:rPr>
        <w:t>Show location of item on the property by a sketch or by a copy of your plot plan given to you by your builde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application may be xeroxed for multiple applications.</w:t>
      </w:r>
    </w:p>
    <w:sectPr>
      <w:headerReference w:type="default" r:id="rId2"/>
      <w:type w:val="nextPage"/>
      <w:pgSz w:w="12240" w:h="15840"/>
      <w:pgMar w:left="1296" w:right="1584" w:gutter="0" w:header="720" w:top="1296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Helvetica" w:ascii="Helvetica" w:hAnsi="Helvetica"/>
        <w:sz w:val="22"/>
        <w:szCs w:val="22"/>
        <w:u w:val="single"/>
      </w:rPr>
      <w:t xml:space="preserve">EXTERIOR ALTERATION APPLICATION, </w:t>
    </w:r>
    <w:r>
      <w:rPr>
        <w:rFonts w:cs="Helvetica" w:ascii="Helvetica" w:hAnsi="Helvetica"/>
        <w:sz w:val="22"/>
        <w:szCs w:val="22"/>
      </w:rPr>
      <w:t>pag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" w:hAnsi="Helvetica" w:cs="Helvetic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34:00Z</dcterms:created>
  <dc:creator>HAGERMCO</dc:creator>
  <dc:description/>
  <dc:language>en-US</dc:language>
  <cp:lastModifiedBy>John Knauff</cp:lastModifiedBy>
  <cp:lastPrinted>2004-11-13T14:25:00Z</cp:lastPrinted>
  <dcterms:modified xsi:type="dcterms:W3CDTF">2005-11-27T19:35:00Z</dcterms:modified>
  <cp:revision>3</cp:revision>
  <dc:subject/>
  <dc:title>EXTERIOR ALTERATION APPLICATION</dc:title>
</cp:coreProperties>
</file>